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</w:t>
      </w:r>
    </w:p>
    <w:p>
      <w:pPr>
        <w:pStyle w:val="Heading2"/>
        <w:rPr/>
      </w:pPr>
      <w:r>
        <w:rPr>
          <w:rFonts w:cs="Arial" w:ascii="Arial" w:hAnsi="Arial"/>
          <w:sz w:val="24"/>
        </w:rPr>
        <w:t>51. OGÓLNOPOLSKIEGO MŁODZIEŻOWEGO KONKURSU FILATELISTYCZN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ORUŃSKIE COSMOPOLIS </w:t>
      </w:r>
      <w:r>
        <w:rPr>
          <w:rFonts w:cs="Arial" w:ascii="Arial" w:hAnsi="Arial"/>
          <w:b/>
          <w:i/>
          <w:sz w:val="24"/>
        </w:rPr>
        <w:t xml:space="preserve">”    </w:t>
      </w:r>
      <w:r>
        <w:rPr>
          <w:rFonts w:cs="Arial" w:ascii="Arial" w:hAnsi="Arial"/>
          <w:b/>
          <w:sz w:val="24"/>
        </w:rPr>
        <w:t xml:space="preserve"> TORUŃ  30.05-02.06.2013</w:t>
      </w:r>
    </w:p>
    <w:p>
      <w:pPr>
        <w:pStyle w:val="Normal"/>
        <w:jc w:val="center"/>
        <w:rPr/>
      </w:pPr>
      <w:r>
        <w:rPr>
          <w:rFonts w:cs="Arial" w:ascii="Arial" w:hAnsi="Arial"/>
        </w:rPr>
        <w:t>(rok szkolny 2012/201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 konkursu:</w:t>
      </w:r>
    </w:p>
    <w:p>
      <w:pPr>
        <w:pStyle w:val="Normal"/>
        <w:rPr/>
      </w:pPr>
      <w:r>
        <w:rPr>
          <w:rFonts w:cs="Arial" w:ascii="Arial" w:hAnsi="Arial"/>
        </w:rPr>
        <w:t>1.    Promowanie polskich znaków pocztowych i Poczty Polski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filatelistyki i zdobywanie wiedzy związanej z tematem konkurs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głębianie wiedzy filatelistycz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i doskonalenie umiejętności budowy eksponatu filatelistyczn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ogól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części dotyczącej tematu konkursu, wykorzystuje się polskie znaki pocztowe oraz wybrane walory z innych krajów niezbędne do tematu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az wytypowanych znaczków, datowników, całostek i innych walorów filatelistycznych stanowi załącznik do regulaminu i jest przygotowany przez Główną Komisję ds. Filatelistyki Młodzieżowej ZG PZF. Znajomość w/w walorów i tematyki  prezentowanej na nich obowiązuje uczestników wszystkich etapów konkursu. Komisja do           25 grudnia br. prześle do Okręgów wykaz walorów wybranych do tegorocznej edycji Konkursu i  ich opracowanie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 konkursie powinni brać udział wszyscy członkowie kół młodzieżowych – </w:t>
      </w:r>
      <w:r>
        <w:rPr>
          <w:rFonts w:cs="Arial" w:ascii="Arial" w:hAnsi="Arial"/>
          <w:color w:val="0000FF"/>
        </w:rPr>
        <w:t>uczniowie szkół podstawowych, gimnazjalnych i ponadgimnazjalnych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łączeni są uczniowie i słuchacze szkół policealnych, pomaturalnych                          i wyższych. Zaleca się natomiast, aby zapraszać do udziału w  I etapie konkursu młodzież nie zrzeszoną w PZF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urs rozgrywany jest w trzech grupach wiekowych:</w:t>
      </w:r>
    </w:p>
    <w:p>
      <w:pPr>
        <w:pStyle w:val="Heading4"/>
        <w:numPr>
          <w:ilvl w:val="0"/>
          <w:numId w:val="0"/>
        </w:numPr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  -  uczniów szkół podstawowych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   – uczniów szkół gimnazjalnych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I  – uczniów szkół ponad gimnazjalnyc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 xml:space="preserve">Okręg / Oddział w finale Konkursu może wystawić </w:t>
      </w:r>
      <w:r>
        <w:rPr>
          <w:rFonts w:cs="Arial" w:ascii="Arial" w:hAnsi="Arial"/>
          <w:u w:val="single"/>
        </w:rPr>
        <w:t>do trzech swoich reprezentantów.</w:t>
      </w:r>
      <w:r>
        <w:rPr>
          <w:rFonts w:cs="Arial" w:ascii="Arial" w:hAnsi="Arial"/>
        </w:rPr>
        <w:t xml:space="preserve"> Nie dopuszcza się do udziału w finale konkursu dwóch reprezentantów jednego Okręgu / Oddziału w jednej grupie wiekowej ( w wyjątkowych-uzasadnionych przypadkach, kolejny uczestnik jedynie poza konkursem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urs przeprowadzony zostanie w trzech etapach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   - eliminacje w kołach młodzieżowych PZF </w:t>
      </w:r>
      <w:r>
        <w:rPr>
          <w:rFonts w:cs="Arial" w:ascii="Arial" w:hAnsi="Arial"/>
        </w:rPr>
        <w:t xml:space="preserve">(dla członków młodzieżowych kół filatelistów – tu dopuszcza się młodzież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 zrzeszoną w PZF) </w:t>
      </w:r>
      <w:r>
        <w:rPr>
          <w:rFonts w:cs="Arial" w:ascii="Arial" w:hAnsi="Arial"/>
          <w:b/>
        </w:rPr>
        <w:t>do 20 marca 2013 r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 xml:space="preserve">II   - półfinały w Okręgach i Oddziałach PZF </w:t>
      </w:r>
      <w:r>
        <w:rPr>
          <w:rFonts w:cs="Arial" w:ascii="Arial" w:hAnsi="Arial"/>
        </w:rPr>
        <w:t xml:space="preserve">(dla laureatów eliminacji w kołach – w odpowiednich grupach wiekowych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do 20 kwietnia 2013 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 - finał ogólnopolski </w:t>
      </w:r>
      <w:r>
        <w:rPr>
          <w:rFonts w:cs="Arial" w:ascii="Arial" w:hAnsi="Arial"/>
        </w:rPr>
        <w:t xml:space="preserve">(dla laureatów półfinałów w Okręgach i Oddziałach – w odpowiednich grupach wiekowych) </w:t>
      </w:r>
      <w:r>
        <w:rPr>
          <w:rFonts w:cs="Arial" w:ascii="Arial" w:hAnsi="Arial"/>
          <w:b/>
        </w:rPr>
        <w:t xml:space="preserve">             od 30 maja do 2 czerwca 2013 roku w Toru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e etapy konkursu organizują i prowadzą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liminacje  -  </w:t>
      </w:r>
      <w:r>
        <w:rPr>
          <w:rFonts w:cs="Arial" w:ascii="Arial" w:hAnsi="Arial"/>
        </w:rPr>
        <w:t xml:space="preserve">Opiekunowie Młodzieżowych Kół Filatelistycznych PZF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ółfinały     -</w:t>
      </w:r>
      <w:r>
        <w:rPr>
          <w:rFonts w:cs="Arial" w:ascii="Arial" w:hAnsi="Arial"/>
        </w:rPr>
        <w:t xml:space="preserve">  Komisje ds. Filatelistyki Młodzieżowej Okręgów i Oddziałów PZF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nał ogólnopolski  -</w:t>
      </w:r>
      <w:r>
        <w:rPr>
          <w:rFonts w:cs="Arial" w:ascii="Arial" w:hAnsi="Arial"/>
        </w:rPr>
        <w:t xml:space="preserve"> Okręg PZF- gospodarz Konkursu i Główna Komisja ds. Filatelistyki Młodzieżowej PZ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 Miejsce działalności koła decyduje  o reprezentowaniu okręgu na finale OMKF.</w:t>
      </w:r>
    </w:p>
    <w:p>
      <w:pPr>
        <w:pStyle w:val="Heading6"/>
        <w:rPr/>
      </w:pPr>
      <w:r>
        <w:rPr/>
        <w:t>Szczegółowy tryb przeprowadzania etapów konkursu określają ich organizatorzy i podają do wiadomoś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uczestnikom w oficjalnych komunikata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 przeprowadzania konkurs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urs przeprowadzany jest w formie testów (A,B) i zadania praktycznego (C), punktowany jest także eksponat przesłany na towarzyszącą wystawę konkursową III stopnia eksponatów młodzieżowych /uczestników-finału/(D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 - wiedzy filatelist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 - wiedzy temat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 - praktycznej umiejętności opracowania mini eksponatu wystaw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 - ocena eksponatu przesłanego na wystawę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unktacja podana jest w „Zasadach oceny zadań w finale”,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Okręgi i Oddziały PZF </w:t>
      </w:r>
      <w:r>
        <w:rPr>
          <w:rFonts w:cs="Arial" w:ascii="Arial" w:hAnsi="Arial"/>
          <w:b/>
          <w:u w:val="single"/>
        </w:rPr>
        <w:t xml:space="preserve">w nieprzekraczalnym terminie do dnia 05.05.2013 roku </w:t>
      </w:r>
      <w:r>
        <w:rPr>
          <w:rFonts w:cs="Arial" w:ascii="Arial" w:hAnsi="Arial"/>
          <w:b/>
        </w:rPr>
        <w:t xml:space="preserve">dokonują  wpłaty za udział poszczególnych ekip na podane konto gospodarza finału Konkursu (ZO PZF w Toruniu) </w:t>
      </w:r>
      <w:r>
        <w:rPr>
          <w:rFonts w:cs="Arial" w:ascii="Arial" w:hAnsi="Arial"/>
        </w:rPr>
        <w:t xml:space="preserve">oraz nadeślą na podany adres Głównej Komisji ds. Filatelistyki Młodzieżowej ZG PZF </w:t>
      </w:r>
      <w:r>
        <w:rPr>
          <w:rFonts w:cs="Arial" w:ascii="Arial" w:hAnsi="Arial"/>
          <w:b/>
        </w:rPr>
        <w:t>do 30.04.2013 r.</w:t>
      </w:r>
      <w:r>
        <w:rPr>
          <w:rFonts w:cs="Arial" w:ascii="Arial" w:hAnsi="Arial"/>
        </w:rPr>
        <w:t xml:space="preserve"> imienne listy  uczestników finału  z dokładnymi danymi osobowymi wraz z numerem PESEL. Opiekunowie również proszeni są o podanie dokładnych danych osobowych (jest to konieczne do ubezpieczenia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</w:rPr>
        <w:t xml:space="preserve">         </w:t>
      </w:r>
    </w:p>
    <w:p>
      <w:pPr>
        <w:pStyle w:val="Heading7"/>
        <w:ind w:left="4956" w:right="0" w:hanging="0"/>
        <w:jc w:val="right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Główna Komisj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ds.  Filatelistyki  Młodzieżowej PZF</w: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Regulamin 51.Ogólnopolskiego Młodzieżowego Konkursu Filatelistycznego pt. "Toruńskie Cosmopolis"  został  zatwierdzony na posiedzeniu ZG PZF w Katowicach dnia  13 października 2012 r.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2:00Z</dcterms:created>
  <dc:creator>Jurek</dc:creator>
  <dc:description/>
  <cp:keywords/>
  <dc:language>en-US</dc:language>
  <cp:lastModifiedBy>Wojtek</cp:lastModifiedBy>
  <cp:lastPrinted>2012-10-15T09:04:00Z</cp:lastPrinted>
  <dcterms:modified xsi:type="dcterms:W3CDTF">2012-10-15T17:39:00Z</dcterms:modified>
  <cp:revision>6</cp:revision>
  <dc:subject/>
  <dc:title>( PROJEKT )</dc:title>
</cp:coreProperties>
</file>