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851" w:right="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</w:t>
      </w:r>
    </w:p>
    <w:p>
      <w:pPr>
        <w:pStyle w:val="Heading1"/>
        <w:ind w:right="70" w:firstLine="72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ędzyokręgowej Młodzieżowej Wystawy Filatelistycznej</w:t>
      </w:r>
    </w:p>
    <w:p>
      <w:pPr>
        <w:pStyle w:val="Normal"/>
        <w:shd w:fill="FFFFFF" w:val="clear"/>
        <w:ind w:right="7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Toruński Kalejdoskop Znaczka 2013”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1. Międzyokręgowa Młodzieżowa Wystawa Filatelistyczna „Toruński Kalejdoskop Znaczka 2013”  organizowana jest z inicjatywy Głównej Komisji ds. Filatelistyki Młodzieżowej PZF i Okręgu Toruńskiego PZF,  zgodnie z zasadami wystawiennictwa filatelistycznego PZF. </w:t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0" w:hanging="0"/>
        <w:jc w:val="both"/>
        <w:rPr/>
      </w:pPr>
      <w:r>
        <w:rPr>
          <w:color w:val="000000"/>
        </w:rPr>
        <w:t xml:space="preserve">2. Wystawa ma charakter konkursowy o zasięgu ogólnopolskim, jest imprezą towarzysząca 51.Ogolnopolskiemu Młodzieżowemu Konkursowi Filatelistycznemu „Toruńskie Cosmopolis”, </w:t>
      </w:r>
      <w:r>
        <w:rPr/>
        <w:t>wystawiane są eksponaty uczestników konkursu, jest wystawą III stopnia.</w:t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/>
        <w:t xml:space="preserve">3. Wystawa odbędzie się od </w:t>
      </w:r>
      <w:r>
        <w:rPr>
          <w:b/>
        </w:rPr>
        <w:t>27 maja 2013 r. do 01 czerwca 2013 r.</w:t>
      </w:r>
      <w:r>
        <w:rPr/>
        <w:t xml:space="preserve"> w Bibliotece Pedagogicznej im. gen. bryg. prof. Elżbiety Zawackiej w Toruniu przy ul. Dąbrowskiego 4. Otwarcie wystawy odbędzie się w dniu 27 maja 2013 r. o godz. 14.00, zamknięcie wystawy w dniu 1 czerwca 2013 r. o godz. 14.00 Wystawa czynna  pon.- czw. 10.00-19.00, pt. 10.00-17.00 i sob. 10.00-12.00</w:t>
      </w:r>
    </w:p>
    <w:p>
      <w:pPr>
        <w:pStyle w:val="Normal"/>
        <w:ind w:right="70" w:hanging="0"/>
        <w:jc w:val="both"/>
        <w:rPr/>
      </w:pPr>
      <w:r>
        <w:rPr/>
        <w:t xml:space="preserve">           </w:t>
      </w:r>
    </w:p>
    <w:p>
      <w:pPr>
        <w:pStyle w:val="Tekstpodstawowy3"/>
        <w:rPr>
          <w:b/>
          <w:b/>
          <w:color w:val="000000"/>
          <w:sz w:val="20"/>
        </w:rPr>
      </w:pPr>
      <w:r>
        <w:rPr>
          <w:sz w:val="20"/>
        </w:rPr>
        <w:t xml:space="preserve">4. W imieniu organizatorów wystawy działa Komitet Organizacyjny (zwany dalej KOW). Siedzibą KOW jest biuro Okręgu Toruńskiego PZF </w:t>
      </w:r>
    </w:p>
    <w:p>
      <w:pPr>
        <w:pStyle w:val="Normal"/>
        <w:shd w:fill="FFFFFF" w:val="clear"/>
        <w:ind w:right="70" w:hanging="0"/>
        <w:jc w:val="both"/>
        <w:rPr/>
      </w:pPr>
      <w:r>
        <w:rPr/>
        <w:t>ul. Kopernika 33, 87-100 Toruń. tel. 56/62-10-414 (biuro czynne wtorek i piątek 13.00-15.30 oraz środę 14.00-16.00 i w sobotę 11.00-13.00 )</w:t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ind w:right="70" w:hanging="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Wystawcami są finaliści 51.Ogolnopolskiego Młodzieżowego Konkursu Filatelistycznego „Toruńskie Cosmopolis".                 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70" w:hanging="0"/>
        <w:jc w:val="both"/>
        <w:rPr/>
      </w:pPr>
      <w:r>
        <w:rPr/>
        <w:t>6. Wystawiane mogą być tylko eksponaty wg klas wystawienniczych, tj. z zakresu filatelistyki tradycyjnej TR, historii poczty HP, tematycznej TEM, całostek pocztowych CP, aerofilatelistyki AE lub maximafilii CM.</w:t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7. Udział w wystawie to jedno z punktowanych zadań konkursowych. W wystawie biorą więc udział eksponaty wszystkich uczestników  finału (finalistów), niezależnie od dotychczas zdobytych wyróżnień na wystawach,  także te nie posiadające jeszcze atestu (atest można uzyskać na wystawie-jeśli eksponat spełnia wymagania regulaminowe i jest obecny jego właściciel)  </w:t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70" w:hanging="0"/>
        <w:rPr/>
      </w:pPr>
      <w:r>
        <w:rPr>
          <w:sz w:val="20"/>
        </w:rPr>
        <w:t xml:space="preserve">8. Do ekspozycji będą przyjęte jedynie eksponaty umieszczone jednostronnie na kartach albumowych formatu </w:t>
      </w:r>
      <w:r>
        <w:rPr>
          <w:color w:val="000000"/>
          <w:sz w:val="20"/>
        </w:rPr>
        <w:t xml:space="preserve">znormalizowanego (Schaubek) lub formatu A4. </w:t>
      </w:r>
    </w:p>
    <w:p>
      <w:pPr>
        <w:pStyle w:val="Normal"/>
        <w:shd w:fill="FFFFFF" w:val="clear"/>
        <w:ind w:right="70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Tekstpodstawowy2"/>
        <w:widowControl w:val="false"/>
        <w:rPr>
          <w:sz w:val="20"/>
        </w:rPr>
      </w:pPr>
      <w:r>
        <w:rPr>
          <w:sz w:val="20"/>
        </w:rPr>
        <w:t>9. Eksponaty na wystawie podlegają następującemu podziałowi na klasy:</w:t>
      </w:r>
    </w:p>
    <w:p>
      <w:pPr>
        <w:pStyle w:val="Normal"/>
        <w:shd w:fill="FFFFFF" w:val="clear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left="708" w:right="70" w:hanging="0"/>
        <w:jc w:val="both"/>
        <w:rPr/>
      </w:pPr>
      <w:r>
        <w:rPr>
          <w:color w:val="000000"/>
        </w:rPr>
        <w:t xml:space="preserve">I. KLASA KONKURSOWA </w:t>
      </w:r>
      <w:r>
        <w:rPr/>
        <w:t xml:space="preserve"> </w:t>
      </w:r>
      <w:r>
        <w:rPr>
          <w:color w:val="000000"/>
        </w:rPr>
        <w:t xml:space="preserve">– obejmująca eksponaty uczestników odbywającego się jednocześnie                         </w:t>
      </w:r>
    </w:p>
    <w:p>
      <w:pPr>
        <w:pStyle w:val="Normal"/>
        <w:shd w:fill="FFFFFF" w:val="clear"/>
        <w:ind w:left="708" w:right="7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oruniu finału 51.Ogólnopolskiego Młodzieżowego Konkursu  Filatelistycznego.</w:t>
      </w:r>
    </w:p>
    <w:p>
      <w:pPr>
        <w:pStyle w:val="Normal"/>
        <w:shd w:fill="FFFFFF" w:val="clear"/>
        <w:ind w:left="993" w:right="70" w:hanging="0"/>
        <w:jc w:val="both"/>
        <w:rPr>
          <w:color w:val="000000"/>
        </w:rPr>
      </w:pPr>
      <w:r>
        <w:rPr>
          <w:color w:val="000000"/>
        </w:rPr>
        <w:tab/>
        <w:t xml:space="preserve">szkoły podstawowe </w:t>
        <w:tab/>
        <w:tab/>
        <w:t>1 ekran</w:t>
      </w:r>
    </w:p>
    <w:p>
      <w:pPr>
        <w:pStyle w:val="Normal"/>
        <w:shd w:fill="FFFFFF" w:val="clear"/>
        <w:ind w:left="993" w:right="70" w:hanging="0"/>
        <w:jc w:val="both"/>
        <w:rPr>
          <w:color w:val="000000"/>
        </w:rPr>
      </w:pPr>
      <w:r>
        <w:rPr>
          <w:color w:val="000000"/>
        </w:rPr>
        <w:tab/>
        <w:t xml:space="preserve">gimnazja </w:t>
        <w:tab/>
        <w:tab/>
        <w:tab/>
        <w:t>2 ekrany</w:t>
      </w:r>
    </w:p>
    <w:p>
      <w:pPr>
        <w:pStyle w:val="Normal"/>
        <w:shd w:fill="FFFFFF" w:val="clear"/>
        <w:ind w:left="993" w:right="70" w:hanging="0"/>
        <w:jc w:val="both"/>
        <w:rPr>
          <w:color w:val="000000"/>
        </w:rPr>
      </w:pPr>
      <w:r>
        <w:rPr>
          <w:color w:val="000000"/>
        </w:rPr>
        <w:tab/>
        <w:t xml:space="preserve">szkoły ponadgimnazjalne </w:t>
        <w:tab/>
        <w:tab/>
        <w:t>2 ekra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>10.</w:t>
      </w:r>
      <w:r>
        <w:rPr>
          <w:b/>
          <w:color w:val="000000"/>
        </w:rPr>
        <w:t xml:space="preserve"> Za wystawienie eksponatu nie pobiera się opłat.</w:t>
      </w:r>
    </w:p>
    <w:p>
      <w:pPr>
        <w:pStyle w:val="Normal"/>
        <w:widowControl/>
        <w:shd w:fill="FFFFFF" w:val="clear"/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 xml:space="preserve">11. Zgłoszenia eksponatu potwierdzone przez Okręgową Komisję Wystaw należy kierować na adres KOW do                      </w:t>
      </w:r>
      <w:r>
        <w:rPr>
          <w:b/>
          <w:color w:val="000000"/>
        </w:rPr>
        <w:t xml:space="preserve">25 kwietnia 2013 </w:t>
      </w:r>
      <w:r>
        <w:rPr>
          <w:color w:val="000000"/>
        </w:rPr>
        <w:t xml:space="preserve">wraz kopią karty tytułowej (lub karty z planem) oraz </w:t>
      </w:r>
      <w:r>
        <w:rPr/>
        <w:t xml:space="preserve">wypełniony formularzem z krótkim opisem eksponatu.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0"/>
        </w:rPr>
      </w:pPr>
      <w:r>
        <w:rPr>
          <w:sz w:val="20"/>
        </w:rPr>
        <w:t>12. Pod względem prawnym, filatelistycznym i technicznym eksponat powinien odpowiadać warunkom regulaminu oraz być przygotowany w sposób wskazany na formularzu zgłoszenia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 xml:space="preserve">13. Eksponat przyjęty na wystawę należy dostarczyć osobiście, przez upoważnioną osobę lub drogą pocztową                     w terminie do </w:t>
      </w:r>
      <w:r>
        <w:rPr>
          <w:b/>
          <w:color w:val="000000"/>
        </w:rPr>
        <w:t>23 maja 2013 r</w:t>
      </w:r>
      <w:r>
        <w:rPr>
          <w:color w:val="000000"/>
        </w:rPr>
        <w:t xml:space="preserve">. (lub w terminie i trybie uzgodnionym z KOW) na adres biura KOW. Koszt dostarczenia eksponatu na </w:t>
      </w:r>
      <w:r>
        <w:rPr/>
        <w:t xml:space="preserve">wystawę </w:t>
      </w:r>
      <w:r>
        <w:rPr>
          <w:color w:val="000000"/>
        </w:rPr>
        <w:t>ponosi wystawca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 xml:space="preserve">14. Każdy eksponat winien zawierać kartę tytułową oraz sporządzoną w dwóch egzemplarzach specyfikację zawartego materiału na poszczególnych kartach wystawowych. Każda karta winna być ponumerowana, opisana na odwrocie imieniem i nazwiskiem oraz umieszczona w przeźroczystej koszulce.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/>
        <w:t>15. Wystawca powinien wraz z eksponatem dostarczyć metrykę eksponatu, w celu wpisania do niej wyróżnienia, jakie otrzymał eksponat.</w:t>
      </w:r>
    </w:p>
    <w:p>
      <w:pPr>
        <w:pStyle w:val="Normal"/>
        <w:widowControl/>
        <w:shd w:fill="FFFFFF" w:val="clear"/>
        <w:ind w:right="7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>16. KOW odpowiada za eksponat od chwili przyjęcia go do magazynu do czasu jego odbioru przez wystawcę, osobę upoważnioną na piśmie lub nadania eksponatu pocztową przesyłką służbową poleconą za</w:t>
      </w:r>
      <w:r>
        <w:rPr>
          <w:b/>
          <w:color w:val="000000"/>
        </w:rPr>
        <w:t xml:space="preserve"> </w:t>
      </w:r>
      <w:r>
        <w:rPr>
          <w:color w:val="000000"/>
        </w:rPr>
        <w:t>poświadczeniem odbioru, ewentualnie wartościową - na koszt wystawcy. W czasie trwania wystawy KOW zapewni eksponatom należytą ochronę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>17. Eksponat nie może być wycofany z</w:t>
      </w:r>
      <w:r>
        <w:rPr>
          <w:i/>
          <w:color w:val="000000"/>
        </w:rPr>
        <w:t xml:space="preserve"> </w:t>
      </w:r>
      <w:r>
        <w:rPr>
          <w:color w:val="000000"/>
        </w:rPr>
        <w:t>wystawy przed jej zakończeniem. Podczas trwania wystawy nie mogą być dokonywane w eksponacie żadne zmiany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>
          <w:color w:val="000000"/>
        </w:rPr>
        <w:t xml:space="preserve">18. Oceny eksponatów w klasie konkursowej dokona Sąd Konkursowy powołany </w:t>
      </w:r>
      <w:r>
        <w:rPr/>
        <w:t>na wniosek</w:t>
      </w:r>
      <w:r>
        <w:rPr>
          <w:color w:val="000000"/>
        </w:rPr>
        <w:t xml:space="preserve"> Głównej Komisji ds. Filatelistyki Młodzieżowej PZF, w oparciu o aktualnie obowiązujące regulaminy oceny eksponatów młodzieżowych PZF i regulamin oceny 51. Ogólnopolskiego Młodzieżowego Konkursu Filatelistycznego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19. Sąd Konkursowy ma prawo dokonać zmian w zakwalifikowaniu eksponatu do odpowiedniej klasy i grupy, a także wyłączyć eksponat z oceny, w przypadku naruszenia zasad wystawiennictwa w PZF lub niniejszego regulaminu.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O wszelkich tego typu decyzjach musi zostać poinformowany na piśmie Komisarz Wystawy.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>20. Uczestniczące w klasach konkursowych wystawy eksponaty mogą otrzymać następujące wyróżnienia i nagrody:</w:t>
      </w:r>
    </w:p>
    <w:p>
      <w:pPr>
        <w:pStyle w:val="Normal"/>
        <w:widowControl/>
        <w:shd w:fill="FFFFFF" w:val="clear"/>
        <w:ind w:left="851" w:right="70" w:hanging="0"/>
        <w:jc w:val="both"/>
        <w:rPr/>
      </w:pPr>
      <w:r>
        <w:rPr/>
        <w:t>DYPLOM w randze medalu dużego pozłacanego, pozłacanego, dużego srebrnego, srebrnego,</w:t>
      </w:r>
      <w:r>
        <w:rPr>
          <w:color w:val="000000"/>
        </w:rPr>
        <w:t xml:space="preserve"> posrebrzanego, brązowego i dyplomy uczestnictwa.</w:t>
      </w:r>
    </w:p>
    <w:p>
      <w:pPr>
        <w:pStyle w:val="Tekstblokowy"/>
        <w:ind w:left="851" w:right="70" w:hanging="0"/>
        <w:rPr>
          <w:sz w:val="20"/>
        </w:rPr>
      </w:pPr>
      <w:r>
        <w:rPr>
          <w:sz w:val="20"/>
        </w:rPr>
        <w:t>NAGRODY dla najlepszych eksponatów w poszczególnych grupach wiekowych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>Nagrody specjalne oraz nagrody dodatkowe ufundowane przez instytucje i fundatorów indywidualnych przekazane zostaną do dyspozycji Sądu Konkursowego w celu ich przyznania, w miarę możliwości, zgodnie z życzeniem ofiarodawcy. Lista nagród zostanie przekazana przez KOW Sądowi Konkursowemu przed rozpoczęciem jego pracy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Nagrody dodatkowe przekazane zostaną do dyspozycji Sądu Konkursowego. 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>21. Każdy uczestnik otrzyma bezpłatnie po jednym egzemplarzu katalogu wystawy i palmaresu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/>
      </w:pPr>
      <w:r>
        <w:rPr/>
        <w:t>22. Zwrot eksponatów nastąpi w ostatnim dniu trwania wystawy (ekipy będą mogły zabrać eksponaty ze sobą)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b/>
          <w:bCs/>
          <w:color w:val="0000FF"/>
        </w:rPr>
        <w:tab/>
        <w:tab/>
      </w:r>
    </w:p>
    <w:p>
      <w:pPr>
        <w:pStyle w:val="Normal"/>
        <w:widowControl/>
        <w:shd w:fill="FFFFFF" w:val="clear"/>
        <w:ind w:right="70" w:hanging="0"/>
        <w:jc w:val="both"/>
        <w:rPr>
          <w:b/>
          <w:b/>
          <w:bCs/>
          <w:color w:val="0000FF"/>
        </w:rPr>
      </w:pPr>
      <w:r>
        <w:rPr>
          <w:color w:val="000000"/>
        </w:rPr>
        <w:t>23. Prawo sprzedaży znaków pocztowych mają stoiska poczt i innych instytucji uprawnionych przez Komitet Organizacyjny Wystawy oraz własne stoisko Komitetu. Na terenie wystawy dopuszcza się uprawianie handlu filatelistycznego i dokonywanie transakcji wymiennych za zgodą i na warunkach określonych przez KOW.</w:t>
        <w:tab/>
        <w:tab/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>24. Podpisując zgłoszenie do udziału w wystawie wystawca stwierdza,, że znane mu są przepisy niniejszego Regulaminu i zobowiązuje się do ich przestrzegania bez jakichkolwiek zastrzeżeń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8"/>
          <w:tab w:val="left" w:pos="2700" w:leader="none"/>
        </w:tabs>
        <w:ind w:right="70" w:hanging="0"/>
        <w:jc w:val="both"/>
        <w:rPr>
          <w:color w:val="000000"/>
        </w:rPr>
      </w:pPr>
      <w:r>
        <w:rPr>
          <w:color w:val="000000"/>
        </w:rPr>
        <w:t>25. Zwiedzający wystawę zobowiązani są do przestrzegania przepisów porządkowych oraz do stosowania się do zarządzeń organów sprawujących nadzór nad wystawą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>26. W sprawach nie uregulowanych niniejszym Regulaminem ostateczną jest decyzja KOW.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  <w:t xml:space="preserve">27. Regulamin niniejszy został przyjęty przez Prezydium Zarządu Okręgu Toruńskiego na posiedzeniu w dniu                      </w:t>
      </w:r>
      <w:r>
        <w:rPr>
          <w:b/>
          <w:color w:val="000000"/>
        </w:rPr>
        <w:t>19 lutego 2013 r. Protokół 24/XX/XXI/Pr/2013</w:t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ind w:right="7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7440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70" w:firstLine="72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851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shd w:fill="FFFFFF" w:val="clear"/>
      <w:ind w:left="851" w:right="851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shd w:fill="FFFFFF" w:val="clear"/>
      <w:ind w:right="70" w:hanging="0"/>
      <w:jc w:val="both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ind w:right="7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26" w:hanging="426"/>
      <w:jc w:val="both"/>
    </w:pPr>
    <w:rPr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0:00Z</dcterms:created>
  <dc:creator>Witold</dc:creator>
  <dc:description/>
  <cp:keywords/>
  <dc:language>en-US</dc:language>
  <cp:lastModifiedBy>Wojtek</cp:lastModifiedBy>
  <cp:lastPrinted>2013-03-19T15:39:00Z</cp:lastPrinted>
  <dcterms:modified xsi:type="dcterms:W3CDTF">2013-03-22T18:50:00Z</dcterms:modified>
  <cp:revision>8</cp:revision>
  <dc:subject/>
  <dc:title>REGULAMIN</dc:title>
</cp:coreProperties>
</file>