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948055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0135</wp:posOffset>
                </wp:positionH>
                <wp:positionV relativeFrom="paragraph">
                  <wp:posOffset>5080</wp:posOffset>
                </wp:positionV>
                <wp:extent cx="5076825" cy="528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IĘDZYOKRĘGOWA MŁODZIEŻOWA WYSTAWA FILATELISTYCZNA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II stopnia "Toruński Kalejdoskop Znaczka 2013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inalistów 51. OMKF "Toruńskie Cosmopolis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Y – TORUŃSKIE COSMOPOLIS      </w:t>
                            </w: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41.6pt;mso-wrap-distance-left:9.05pt;mso-wrap-distance-right:9.05pt;mso-wrap-distance-top:0pt;mso-wrap-distance-bottom:0pt;margin-top:0.4pt;mso-position-vertical-relative:text;margin-left:8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MIĘDZYOKRĘGOWA MŁODZIEŻOWA WYSTAWA FILATELISTYCZNA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II stopnia "Toruński Kalejdoskop Znaczka 2013"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inalistów 51. OMKF "Toruńskie Cosmopolis"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NY – TORUŃSKIE COSMOPOLIS      </w:t>
                      </w:r>
                      <w:r>
                        <w:rPr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t>ZGŁOSZENIE EKSPONATU</w:t>
      </w:r>
    </w:p>
    <w:tbl>
      <w:tblPr>
        <w:tblW w:w="9834" w:type="dxa"/>
        <w:jc w:val="left"/>
        <w:tblInd w:w="-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9"/>
        <w:gridCol w:w="555"/>
        <w:gridCol w:w="585"/>
        <w:gridCol w:w="555"/>
        <w:gridCol w:w="525"/>
        <w:gridCol w:w="570"/>
        <w:gridCol w:w="1080"/>
        <w:gridCol w:w="525"/>
        <w:gridCol w:w="121"/>
        <w:gridCol w:w="464"/>
        <w:gridCol w:w="495"/>
        <w:gridCol w:w="135"/>
        <w:gridCol w:w="60"/>
        <w:gridCol w:w="555"/>
        <w:gridCol w:w="210"/>
        <w:gridCol w:w="375"/>
        <w:gridCol w:w="571"/>
        <w:gridCol w:w="15"/>
        <w:gridCol w:w="15"/>
        <w:gridCol w:w="9"/>
        <w:gridCol w:w="15"/>
      </w:tblGrid>
      <w:tr>
        <w:trPr/>
        <w:tc>
          <w:tcPr>
            <w:tcW w:w="6915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Kom.Org.Wyst.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5" w:type="dxa"/>
            <w:gridSpan w:val="9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5" w:type="dxa"/>
            <w:gridSpan w:val="9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a</w:t>
            </w:r>
          </w:p>
        </w:tc>
        <w:tc>
          <w:tcPr>
            <w:tcW w:w="96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/>
            </w:pPr>
            <w:r>
              <w:rPr/>
              <w:t>nr esp.</w:t>
            </w:r>
          </w:p>
        </w:tc>
        <w:tc>
          <w:tcPr>
            <w:tcW w:w="9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/>
            </w:pPr>
            <w:r>
              <w:rPr/>
              <w:t>ekranów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i imię                                                                      data urodzenia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69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i telefon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eksp.</w:t>
            </w:r>
          </w:p>
        </w:tc>
        <w:tc>
          <w:tcPr>
            <w:tcW w:w="172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ekranów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5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eksponatu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95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Krótki opis eksponatu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95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sponat otrzymał następujące wyróżnienia medalowe (w okresie ostatnich 3 lat)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/>
            </w:pPr>
            <w:r>
              <w:rPr>
                <w:rFonts w:cs="Arial" w:ascii="Arial" w:hAnsi="Arial"/>
              </w:rPr>
              <w:t>Kl. wyst. rok w kraju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ędznarod.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34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>Eksponat zostanie:                  dostarczony                                                   odebrany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osobiście                             ….............                                                      ….........</w:t>
            </w:r>
          </w:p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przez komisarz (opiekuna)  ….............                                                      …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pocztą                                  ….............                                                      …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znaczyć odpowiednią informację.</w:t>
            </w:r>
          </w:p>
        </w:tc>
      </w:tr>
      <w:tr>
        <w:trPr/>
        <w:tc>
          <w:tcPr>
            <w:tcW w:w="9834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wierdzam, że zapoznałem się treścią regulaminu wystawy i podporządkuję się jego postanowieniom oraz zarządzeniom Komitetu Organizacyjnego Wystawy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               …..........................................                 …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miejscowość i data                                                                                podpis wystawcy                                                                        podpis opiekuna</w:t>
            </w:r>
          </w:p>
        </w:tc>
      </w:tr>
      <w:tr>
        <w:trPr/>
        <w:tc>
          <w:tcPr>
            <w:tcW w:w="9834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yzja Komitetu Organizacyjnego 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30:00Z</dcterms:created>
  <dc:creator>Stanisława Gorzelak</dc:creator>
  <dc:description/>
  <cp:keywords/>
  <dc:language>en-US</dc:language>
  <cp:lastModifiedBy>Wojtek</cp:lastModifiedBy>
  <cp:lastPrinted>2013-03-19T15:45:00Z</cp:lastPrinted>
  <dcterms:modified xsi:type="dcterms:W3CDTF">2013-03-22T18:52:00Z</dcterms:modified>
  <cp:revision>10</cp:revision>
  <dc:subject/>
  <dc:title/>
</cp:coreProperties>
</file>