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92976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ULAMIN</w:t>
      </w:r>
    </w:p>
    <w:p>
      <w:pPr>
        <w:pStyle w:val="Heading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2. OGÓLNOPOLSKIEGO MŁODZIEŻOWEGO KONKURSU FILATELISTYCZN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Gniezno i Poznań – tu Polska się zaczęła”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</w:rPr>
        <w:t>Gniezno,  19-22.06.2014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ok szkolny 2013/2014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e konkursu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mowanie polskich znaków pocztowych i Poczty Polskiej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Popularyzacja filatelistyki i zdobywanie wiedzy związanej z tematem konkurs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głębianie wiedzy filatelistycznej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ozwijanie i doskonalenie umiejętności budowy eksponatu filatelistycz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ady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ęści dotyczącej tematu konkursu, wykorzystuje się polskie znaki pocztowe oraz wybrane walory z innych krajów niezbędne do tematu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wytypowanych znaczków, datowników, całostek i innych walorów filatelistycznych stanowi załącznik do regulaminu i jest przygotowany przez Główną Komisję ds. Filatelistyki Młodzieżowej ZG PZF. Znajomość w/w walorów i tematyki  prezentowanej na nich obowiązuje uczestników wszystkich etapów konkursu. Komisja do 25 grudnia br. prześle do Okręgów wykaz walorów wybranych do tegorocznej edycji Konkursu i ich opracowanie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konkursie powinni brać udział wszyscy członkowie kół młodzieżowych – </w:t>
      </w:r>
      <w:r>
        <w:rPr>
          <w:rFonts w:cs="Calibri" w:ascii="Calibri" w:hAnsi="Calibri"/>
          <w:b/>
        </w:rPr>
        <w:t>uczniowie szkół podstawowych, gimnazjalnych i ponadgimnazjalnyc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łączeni są uczniowie i słuchacze szkół policealnych, pomaturalnych ii wyższych. Zaleca się natomiast zapraszanie do udziału w I etapie konkursu młodzież nie zrzeszoną w PZF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rozgrywany jest w trzech grupach wiekowych:</w:t>
      </w:r>
    </w:p>
    <w:p>
      <w:pPr>
        <w:pStyle w:val="Heading4"/>
        <w:numPr>
          <w:ilvl w:val="0"/>
          <w:numId w:val="0"/>
        </w:numPr>
        <w:spacing w:lineRule="auto" w:line="276"/>
        <w:ind w:left="360" w:firstLine="348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   -  uczniów szkół podstaw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 – uczniów szkół gimnazjaln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 – uczniów szkół ponad gimnazjal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Uwaga! </w:t>
      </w:r>
      <w:r>
        <w:rPr>
          <w:rFonts w:cs="Calibri" w:ascii="Calibri" w:hAnsi="Calibri"/>
        </w:rPr>
        <w:t xml:space="preserve">Okręg / Oddział w finale Konkursu może wystawić </w:t>
      </w:r>
      <w:r>
        <w:rPr>
          <w:rFonts w:cs="Calibri" w:ascii="Calibri" w:hAnsi="Calibri"/>
          <w:u w:val="single"/>
        </w:rPr>
        <w:t>do trzech swoich reprezentantów.</w:t>
      </w:r>
      <w:r>
        <w:rPr>
          <w:rFonts w:cs="Calibri" w:ascii="Calibri" w:hAnsi="Calibri"/>
        </w:rPr>
        <w:t xml:space="preserve"> Dopuszcza się do udziału w finale konkursu dwóch reprezentantów jednego Okręgu/Oddziału w jednej grupie wiekow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przeprowadzony zostanie w trzech etapach: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tap 1 - eliminacje w kołach młodzieżowych PZF </w:t>
      </w:r>
      <w:r>
        <w:rPr>
          <w:rFonts w:cs="Calibri" w:ascii="Calibri" w:hAnsi="Calibri"/>
        </w:rPr>
        <w:t xml:space="preserve">(dla członków młodzieżowych kół filatelistów – tu dopuszcza się młodzież nie zrzeszoną w PZF) </w:t>
      </w:r>
      <w:r>
        <w:rPr>
          <w:rFonts w:cs="Calibri" w:ascii="Calibri" w:hAnsi="Calibri"/>
          <w:b/>
        </w:rPr>
        <w:t>do 30 marca 2014 r.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tap 2 - półfinały w Okręgach i Oddziałach PZF </w:t>
      </w:r>
      <w:r>
        <w:rPr>
          <w:rFonts w:cs="Calibri" w:ascii="Calibri" w:hAnsi="Calibri"/>
        </w:rPr>
        <w:t xml:space="preserve">(dla laureatów eliminacji w kołach – w odpowiednich grupach wiekowych) </w:t>
      </w:r>
      <w:r>
        <w:rPr>
          <w:rFonts w:cs="Calibri" w:ascii="Calibri" w:hAnsi="Calibri"/>
          <w:b/>
        </w:rPr>
        <w:t>do 30 kwietnia 2014 r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cs="Calibri" w:ascii="Calibri" w:hAnsi="Calibri"/>
          <w:b/>
        </w:rPr>
        <w:t xml:space="preserve">etap 3 - finał ogólnopolski </w:t>
      </w:r>
      <w:r>
        <w:rPr>
          <w:rFonts w:cs="Calibri" w:ascii="Calibri" w:hAnsi="Calibri"/>
        </w:rPr>
        <w:t xml:space="preserve">(dla laureatów półfinałów w Okręgach i Oddziałach – w odpowiednich grupach wiekowych) </w:t>
      </w:r>
      <w:r>
        <w:rPr>
          <w:rFonts w:cs="Calibri" w:ascii="Calibri" w:hAnsi="Calibri"/>
          <w:b/>
        </w:rPr>
        <w:t>od 19 do 22 czerwca 2014 roku w Gnieźnie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czególne etapy konkursu organizują i prowadzą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/>
        </w:rPr>
        <w:t xml:space="preserve">eliminacje  -  </w:t>
      </w:r>
      <w:r>
        <w:rPr>
          <w:rFonts w:cs="Calibri" w:ascii="Calibri" w:hAnsi="Calibri"/>
        </w:rPr>
        <w:t xml:space="preserve">Opiekunowie Młodzieżowych Kół Filatelistycznych PZF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/>
        </w:rPr>
        <w:t>półfinały     -</w:t>
      </w:r>
      <w:r>
        <w:rPr>
          <w:rFonts w:cs="Calibri" w:ascii="Calibri" w:hAnsi="Calibri"/>
        </w:rPr>
        <w:t xml:space="preserve">  Komisje ds. Filatelistyki Młodzieżowej Okręgów i Oddziałów PZF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/>
        </w:rPr>
        <w:t>finał ogólnopolski  -</w:t>
      </w:r>
      <w:r>
        <w:rPr>
          <w:rFonts w:cs="Calibri" w:ascii="Calibri" w:hAnsi="Calibri"/>
        </w:rPr>
        <w:t xml:space="preserve"> Okręg PZF- gospodarz Konkursu i Główna Komisja ds. Filatelistyki Młodzieżowej PZF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Przynależność koła decyduje  o reprezentowaniu okręgu w finale OMKF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tryb przeprowadzania etapów konkursu określają ich organizatorzy i podają do wiadomośc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om w oficjalnych komunikat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ady przeprowadzania konkurs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przeprowadzany jest w formie testów (A, B), zadania praktycznego (C) oraz oceny eksponatu uczestnika (D)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 - test wiedzy filatelistycznej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 - test wiedzy tematycznej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 - praktyczna umiejętność opracowania mini eksponatu wystawowego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 - ocena posiadanego eksponatu wystawowego uczestni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podana jest w „Zasadach oceny zadań w finale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kręgi i Oddziały PZF dokonują wpłaty za udział poszczególnych ekip na podane konto gospodarza finału Konkursu (ZO PZF w Poznaniu) </w:t>
      </w:r>
      <w:r>
        <w:rPr>
          <w:rFonts w:cs="Calibri" w:ascii="Calibri" w:hAnsi="Calibri"/>
          <w:u w:val="single"/>
        </w:rPr>
        <w:t>w nieprzekraczalnym terminie do dnia 10.05.2014 roku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 xml:space="preserve">oraz nadeślą na podany adres Głównej Komisji ds. Filatelistyki Młodzieżowej ZG PZF </w:t>
      </w:r>
      <w:r>
        <w:rPr>
          <w:rFonts w:cs="Calibri" w:ascii="Calibri" w:hAnsi="Calibri"/>
          <w:b/>
        </w:rPr>
        <w:t>do 10.05.2014 r.</w:t>
      </w:r>
      <w:r>
        <w:rPr>
          <w:rFonts w:cs="Calibri" w:ascii="Calibri" w:hAnsi="Calibri"/>
        </w:rPr>
        <w:t xml:space="preserve"> imienne listy uczestników finału z dokładnymi danymi osobowymi wraz z numerem PESEL. Opiekunowie również proszeni są o podanie dokładnych danych osobowych (jest to konieczne do ubezpieczenia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głoszeniach Okręgi podają informację, którzy uczestnicy przywiozą eksponat, a którzy wyłącznie ich metrykę. </w:t>
      </w:r>
    </w:p>
    <w:p>
      <w:pPr>
        <w:pStyle w:val="Heading7"/>
        <w:spacing w:lineRule="auto" w:line="276"/>
        <w:ind w:left="4956" w:hanging="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7"/>
        <w:spacing w:lineRule="auto" w:line="276"/>
        <w:ind w:left="495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łówna Komisj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s. Filatelistyki  Młodzieżowej PZF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52.Ogólnopolskiego Młodzieżowego Konkursu Filatelistycznego „Gniezno i Poznań – tu Polska się zaczęła” został  zatwierdzony na posiedzeniu Prezydium ZG PZF w Toruniu dnia 27.09.2013 r. Uchwała </w:t>
        <w:br/>
      </w:r>
      <w:r>
        <w:rPr>
          <w:rFonts w:cs="Calibri" w:ascii="Calibri" w:hAnsi="Calibri"/>
          <w:b/>
        </w:rPr>
        <w:t>nr 20/XX/2013/Prez. ZG PZF</w:t>
      </w:r>
      <w:r>
        <w:rPr>
          <w:rFonts w:cs="Calibri" w:ascii="Calibri" w:hAnsi="Calibri"/>
        </w:rPr>
        <w:t xml:space="preserve"> z dnia 27.09.2013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20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Arial Unicode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imSun;Arial Unicode MS"/>
      <w:b/>
      <w:sz w:val="28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SimSun;Arial Unicode MS"/>
      <w:sz w:val="28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SimSun;Arial Unicode MS"/>
      <w:b/>
      <w:sz w:val="24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SimSun;Arial Unicode MS"/>
      <w:b/>
      <w:sz w:val="24"/>
      <w:szCs w:val="20"/>
      <w:lang w:eastAsia="zh-CN"/>
    </w:rPr>
  </w:style>
  <w:style w:type="character" w:styleId="Nagwek5Znak">
    <w:name w:val="Nagłówek 5 Znak"/>
    <w:qFormat/>
    <w:rPr>
      <w:rFonts w:ascii="Arial" w:hAnsi="Arial" w:eastAsia="Times New Roman" w:cs="SimSun;Arial Unicode MS"/>
      <w:b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eastAsia="Times New Roman" w:cs="SimSun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Arial" w:hAnsi="Arial" w:eastAsia="Times New Roman" w:cs="SimSun;Arial Unicode MS"/>
      <w:b/>
      <w:szCs w:val="20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SimSun;Arial Unicode MS"/>
      <w:i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alibri" w:hAnsi="Calibri" w:cs="Calibri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suppressAutoHyphens w:val="false"/>
      <w:ind w:left="-66" w:right="-426" w:hanging="0"/>
      <w:jc w:val="both"/>
    </w:pPr>
    <w:rPr>
      <w:rFonts w:ascii="Arial" w:hAnsi="Arial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59:00Z</dcterms:created>
  <dc:creator>M</dc:creator>
  <dc:description/>
  <cp:keywords/>
  <dc:language>en-US</dc:language>
  <cp:lastModifiedBy>SEC</cp:lastModifiedBy>
  <cp:lastPrinted>2013-07-31T14:14:00Z</cp:lastPrinted>
  <dcterms:modified xsi:type="dcterms:W3CDTF">2014-02-14T18:59:00Z</dcterms:modified>
  <cp:revision>2</cp:revision>
  <dc:subject/>
  <dc:title>REGULAMIN</dc:title>
</cp:coreProperties>
</file>