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………………dnia……………………..</w:t>
        <w:br/>
      </w:r>
      <w:r>
        <w:rPr>
          <w:rFonts w:cs="Times New Roman" w:ascii="Times New Roman" w:hAnsi="Times New Roman"/>
          <w:sz w:val="20"/>
          <w:szCs w:val="20"/>
        </w:rPr>
        <w:t>Pieczęć okręgu/oddziału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prawozdanie 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przebiegu …………. Półfinału Ogólnopolskiego Młodzieżowego Konkursu Filatelistycznego </w:t>
        <w:br/>
        <w:t>pod hasłem ………………………………………………………………………………………….. ………………………………………… zorganizowanego prze…………………………………… dnia  …………………………….w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W półfinale brało udział ………. MKF w tym  ……..… uczestników ze szkół podstawowych, ……… uczestników ze szkół gimnazjalnych i ………. uczestników ze szkół ponadgimnazjalnych.</w:t>
        <w:br/>
        <w:br/>
        <w:t>Komisja konkursowa w składzie:</w:t>
        <w:br/>
        <w:br/>
        <w:t>- przewodniczący ………………………………………….…….</w:t>
        <w:tab/>
        <w:tab/>
      </w:r>
      <w:r>
        <w:rPr>
          <w:rFonts w:cs="Times New Roman" w:ascii="Times New Roman" w:hAnsi="Times New Roman"/>
          <w:sz w:val="20"/>
          <w:szCs w:val="20"/>
        </w:rPr>
        <w:t>podpis</w:t>
        <w:tab/>
        <w:t>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złonek ………………………………………….………………</w:t>
        <w:tab/>
        <w:tab/>
      </w:r>
      <w:r>
        <w:rPr>
          <w:rFonts w:cs="Times New Roman" w:ascii="Times New Roman" w:hAnsi="Times New Roman"/>
          <w:sz w:val="20"/>
          <w:szCs w:val="20"/>
        </w:rPr>
        <w:t>podpis</w:t>
        <w:tab/>
        <w:t>…………………….</w:t>
      </w:r>
      <w:r>
        <w:rPr>
          <w:rFonts w:cs="Times New Roman" w:ascii="Times New Roman" w:hAnsi="Times New Roman"/>
          <w:sz w:val="24"/>
          <w:szCs w:val="24"/>
        </w:rPr>
        <w:br/>
        <w:tab/>
        <w:br/>
        <w:t>- członek ………………………………………….………………</w:t>
        <w:tab/>
        <w:tab/>
      </w:r>
      <w:r>
        <w:rPr>
          <w:rFonts w:cs="Times New Roman" w:ascii="Times New Roman" w:hAnsi="Times New Roman"/>
          <w:sz w:val="20"/>
          <w:szCs w:val="20"/>
        </w:rPr>
        <w:t>podpis</w:t>
        <w:tab/>
        <w:t>…………………….</w:t>
      </w:r>
      <w:r>
        <w:rPr>
          <w:rFonts w:cs="Times New Roman" w:ascii="Times New Roman" w:hAnsi="Times New Roman"/>
          <w:sz w:val="24"/>
          <w:szCs w:val="24"/>
        </w:rPr>
        <w:br/>
        <w:br/>
        <w:t>- członek ………………………………………….………………</w:t>
        <w:tab/>
        <w:tab/>
      </w:r>
      <w:r>
        <w:rPr>
          <w:rFonts w:cs="Times New Roman" w:ascii="Times New Roman" w:hAnsi="Times New Roman"/>
          <w:sz w:val="20"/>
          <w:szCs w:val="20"/>
        </w:rPr>
        <w:t>podpis</w:t>
        <w:tab/>
        <w:t>…………………….</w:t>
      </w:r>
      <w:r>
        <w:rPr>
          <w:rFonts w:cs="Times New Roman" w:ascii="Times New Roman" w:hAnsi="Times New Roman"/>
          <w:sz w:val="24"/>
          <w:szCs w:val="24"/>
        </w:rPr>
        <w:br/>
        <w:br/>
        <w:t>- członek ………………………………………….………………</w:t>
        <w:tab/>
        <w:tab/>
      </w:r>
      <w:r>
        <w:rPr>
          <w:rFonts w:cs="Times New Roman" w:ascii="Times New Roman" w:hAnsi="Times New Roman"/>
          <w:sz w:val="20"/>
          <w:szCs w:val="20"/>
        </w:rPr>
        <w:t>podpis</w:t>
        <w:tab/>
        <w:t>……………………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ła oceny zadań konkursowych i stwierdziła następującą kolejność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. Zwycięzcami w grupie szkół podstawowych zostali</w:t>
      </w:r>
      <w:r>
        <w:rPr>
          <w:rFonts w:cs="Times New Roman" w:ascii="Times New Roman" w:hAnsi="Times New Roman"/>
          <w:sz w:val="24"/>
          <w:szCs w:val="24"/>
        </w:rPr>
        <w:t>:</w:t>
        <w:br/>
        <w:br/>
        <w:t>I-miejsce kol. ………………………………………………………..…… ur. ……………………</w:t>
        <w:br/>
        <w:t>uczeń/uczennica szkoły ……………………………………………………………………………</w:t>
        <w:br/>
        <w:t>w ………………………….……Członek MKF nr ….. przy ………………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 Opiekun Koła …………………………………………………..</w:t>
        <w:br/>
        <w:br/>
        <w:t>II-miejsce kol. ………………………………………………………..……ur. ……………………</w:t>
        <w:br/>
        <w:t>uczeń/uczennica szkoły ……………………………………………………………………………</w:t>
        <w:br/>
        <w:t>w ………………………….…… Członek MKF nr ….. przy 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 Opiekun Koła …………………………………………………..</w:t>
        <w:br/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-miejsce kol. ………………………………………………………..……ur. ……………………</w:t>
        <w:br/>
        <w:t>uczeń/uczennica szkoły …………………………………………………………………………….</w:t>
        <w:br/>
        <w:t>w ………………………….…… Członek MKF nr ……. przy 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 Opiekun Kola 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Zwycięzcami w grupie szkół gimnazjalnych zostali:</w:t>
      </w:r>
      <w:r>
        <w:rPr>
          <w:rFonts w:cs="Times New Roman" w:ascii="Times New Roman" w:hAnsi="Times New Roman"/>
          <w:sz w:val="24"/>
          <w:szCs w:val="24"/>
        </w:rPr>
        <w:br/>
        <w:br/>
        <w:t>I-miejsce kol. ………………………………………………………..……ur. ……………………</w:t>
        <w:br/>
        <w:t>uczeń/uczennica szkoły ……………………………………………………………………………</w:t>
        <w:br/>
        <w:t>w ………………………….……Członek MKF nr …… przy 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un Koła 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miejsce kol. ………………………………………………………..……ur. ……………………</w:t>
        <w:br/>
        <w:t>uczeń/uczennica szkoły …………………………………………………………………………….</w:t>
        <w:br/>
        <w:t>w ………………………….…… Członek MKF nr …… przy 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 Opiekun Koła ……………………………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II-miejsce kol. ………………………………………………………..……ur. ……………………</w:t>
        <w:br/>
        <w:t>uczeń/uczennica szkoły ……………………………………………………………………………</w:t>
        <w:br/>
        <w:t>w ………………………….…… Członek MKF nr ….. przy 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 Opiekun Koła ……………………………………………………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III. Zwycięzcami w grupie szkół ponadgimnazjalnych zostali:</w:t>
        <w:br/>
      </w:r>
      <w:r>
        <w:rPr>
          <w:rFonts w:cs="Times New Roman" w:ascii="Times New Roman" w:hAnsi="Times New Roman"/>
          <w:sz w:val="24"/>
          <w:szCs w:val="24"/>
        </w:rPr>
        <w:br/>
        <w:t>I-miejsce kol. ………………………………………………………..……ur. ……………………</w:t>
        <w:br/>
        <w:t>uczeń/uczennica szkoły ……………………………………………………………………………</w:t>
        <w:br/>
        <w:t>w ………………………….……Członek MKF nr ….. przy 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un Koła ………………………………………………….</w:t>
        <w:br/>
        <w:br/>
        <w:t>II-miejsce kol. ………………………………………………………..……ur. ……………………</w:t>
        <w:br/>
        <w:t>uczeń/uczennica szkoły ……………………………………………………………………………</w:t>
        <w:br/>
        <w:t>w ………………………….……Członek MKF nr ….. przy 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 Opiekun Koła ………………………………………………….</w:t>
        <w:br/>
        <w:br/>
        <w:t>III-miejsce kol. ………………………………………………………..……ur. ……………………</w:t>
        <w:br/>
        <w:t>uczeń/uczennica szkoły ……………………………………………………………………………..</w:t>
        <w:br/>
        <w:t>w ………………………….…… Członek MKF nr ……. przy 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 Opiekun Koła …………………………………………………..</w:t>
        <w:br/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V. Wśród zaproszonych gości przybyli :</w:t>
      </w:r>
      <w:r>
        <w:rPr>
          <w:rFonts w:cs="Times New Roman" w:ascii="Times New Roman" w:hAnsi="Times New Roman"/>
          <w:sz w:val="24"/>
          <w:szCs w:val="24"/>
        </w:rPr>
        <w:br/>
        <w:t>1. ………………………………………………………………………………………………</w:t>
        <w:br/>
        <w:t>2. ………………………………………………………………………………………………</w:t>
        <w:br/>
        <w:t>3. ………………………………………………………………………………………………</w:t>
        <w:br/>
        <w:t>4. ………………………………………………………………………………………………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V. Sponsorzy, którzy pomogli w organizacji Konkursu :</w:t>
      </w:r>
      <w:r>
        <w:rPr>
          <w:rFonts w:cs="Times New Roman" w:ascii="Times New Roman" w:hAnsi="Times New Roman"/>
          <w:sz w:val="24"/>
          <w:szCs w:val="24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Czy z tej okazji wydano następujące wydawnictwa?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TAK </w:t>
        <w:tab/>
        <w:tab/>
        <w:t xml:space="preserve">NIE </w:t>
        <w:tab/>
        <w:tab/>
        <w:t>znaczek personalizowany (mój znaczek)</w:t>
        <w:br/>
        <w:t>TAK</w:t>
        <w:tab/>
        <w:tab/>
        <w:t xml:space="preserve">NIE </w:t>
        <w:tab/>
        <w:tab/>
        <w:t xml:space="preserve">datownik okolicznościowy </w:t>
        <w:br/>
        <w:t xml:space="preserve">TAK </w:t>
        <w:tab/>
        <w:tab/>
        <w:t xml:space="preserve">NIE </w:t>
        <w:tab/>
        <w:tab/>
        <w:t>kartka bez nominałowa</w:t>
        <w:br/>
        <w:t>INNE: 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Promocja Konkursu w środkach masow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ego przekazu (jakich?)</w:t>
      </w:r>
      <w:r>
        <w:rPr>
          <w:rFonts w:cs="Times New Roman" w:ascii="Times New Roman" w:hAnsi="Times New Roman"/>
          <w:sz w:val="24"/>
          <w:szCs w:val="24"/>
        </w:rPr>
        <w:br/>
        <w:br/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956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ind w:left="6369"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Przewodniczącego         Okręgowej/Oddziałowej Komisji       ds. Filatelistyki   Młodzieżowej PZF</w:t>
      </w:r>
    </w:p>
    <w:p>
      <w:pPr>
        <w:pStyle w:val="Normal"/>
        <w:spacing w:before="0" w:after="20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7:20:00Z</dcterms:created>
  <dc:creator>NOWAKI</dc:creator>
  <dc:description/>
  <cp:keywords/>
  <dc:language>en-US</dc:language>
  <cp:lastModifiedBy>Wojtek</cp:lastModifiedBy>
  <dcterms:modified xsi:type="dcterms:W3CDTF">2016-12-02T12:28:00Z</dcterms:modified>
  <cp:revision>8</cp:revision>
  <dc:subject/>
  <dc:title/>
</cp:coreProperties>
</file>