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ątka komisji </w:t>
        <w:tab/>
        <w:tab/>
        <w:tab/>
        <w:tab/>
        <w:tab/>
        <w:t>.........................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Komisji ds. Filatelistyki Młodzieżowej Okręgu PZF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.................................... za rok szkolny 20......../20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OŁA</w:t>
      </w:r>
    </w:p>
    <w:p>
      <w:pPr>
        <w:pStyle w:val="Normal"/>
        <w:rPr/>
      </w:pPr>
      <w:r>
        <w:rPr/>
        <w:t xml:space="preserve">Ilość kół oraz typ placówki przy którym działają koła młodzieżow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2695"/>
        <w:gridCol w:w="1793"/>
        <w:gridCol w:w="1125"/>
        <w:gridCol w:w="125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Kó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y dziecka lub inne placówki wychowawcz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kultury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go typu placówki</w:t>
            </w:r>
          </w:p>
        </w:tc>
      </w:tr>
      <w:tr>
        <w:trPr>
          <w:trHeight w:val="6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podstawowe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CZESTNICY</w:t>
      </w:r>
    </w:p>
    <w:p>
      <w:pPr>
        <w:pStyle w:val="Normal"/>
        <w:rPr/>
      </w:pPr>
      <w:r>
        <w:rPr/>
        <w:t>Ilość członków młodzieżowych w kołach wraz z ich podziałem na typy szkó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89"/>
        <w:gridCol w:w="2381"/>
        <w:gridCol w:w="2801"/>
      </w:tblGrid>
      <w:tr>
        <w:trPr>
          <w:trHeight w:val="2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Członków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 kl. I - 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kl.VI-V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podstawowe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PIEKUNOWIE</w:t>
      </w:r>
    </w:p>
    <w:p>
      <w:pPr>
        <w:pStyle w:val="Normal"/>
        <w:rPr/>
      </w:pPr>
      <w:r>
        <w:rPr/>
        <w:t>Przynależność do PZF opiekun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piekunów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eżących do PZF prowadzących koł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należących do PZF prowadzących koła</w:t>
            </w:r>
          </w:p>
        </w:tc>
      </w:tr>
      <w:tr>
        <w:trPr>
          <w:trHeight w:val="2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DZNAKI PZF</w:t>
      </w:r>
    </w:p>
    <w:p>
      <w:pPr>
        <w:pStyle w:val="Normal"/>
        <w:rPr/>
      </w:pPr>
      <w:r>
        <w:rPr/>
        <w:t>Ilość zdobytych w Okręgu , Młodzieżowych Odznak Honorowych PZF w roku szkolnym 20…./20…..  w tym :</w:t>
      </w:r>
    </w:p>
    <w:p>
      <w:pPr>
        <w:pStyle w:val="Normal"/>
        <w:rPr/>
      </w:pPr>
      <w:r>
        <w:rPr/>
        <w:t>Złotych odznak …………..</w:t>
      </w:r>
    </w:p>
    <w:p>
      <w:pPr>
        <w:pStyle w:val="Normal"/>
        <w:rPr/>
      </w:pPr>
      <w:r>
        <w:rPr/>
        <w:t>Srebrnych odznak ...…….</w:t>
      </w:r>
    </w:p>
    <w:p>
      <w:pPr>
        <w:pStyle w:val="Normal"/>
        <w:rPr/>
      </w:pPr>
      <w:r>
        <w:rPr/>
        <w:t>Brązowych odznak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OMISJA MŁODZIEŻOWA W OKRĘ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ość odbytych spotkań szkoleniowych członków Komisji Młodzieżowej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i i uchwały podjęte na tych spotkaniach 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Uwagi, wnioski, propozycje pod adresem Komisji ds. Filatelistyki Młodzieżowej Zarządu Głównego PZF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Podpisy</w:t>
        <w:b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zewodniczący</w:t>
        <w:tab/>
        <w:tab/>
        <w:tab/>
        <w:tab/>
        <w:tab/>
        <w:tab/>
        <w:tab/>
        <w:t>Prez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ds. FM ZO PZF</w:t>
        <w:tab/>
        <w:tab/>
        <w:tab/>
        <w:tab/>
        <w:tab/>
        <w:t xml:space="preserve">                      ZO PZF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Wykaz wszystkich kół młodzieżowych Okręgu zarejestrowanych do 30.06.20.....r.              w danym roku szkolnym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518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ÓŁ MŁODZIEŻOWYCH DO 30.06.20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Ł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MIE I NAZWISKO OPIEKU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res email lub tel. kontaktowy opieku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Wykaz kół młodzieżowych Okręgu zarejestrowanych po 30.06.20.......</w:t>
      </w:r>
    </w:p>
    <w:p>
      <w:pPr>
        <w:pStyle w:val="Normal"/>
        <w:ind w:left="708" w:hanging="0"/>
        <w:jc w:val="center"/>
        <w:rPr/>
      </w:pPr>
      <w:r>
        <w:rPr/>
        <w:t>w danym roku szkolnym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ÓŁ MŁODZIEŻOWYCH PO 30.06.20......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BY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Ł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E I NAZWISK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E I NAZWISKO OPIEKU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ykaz eksponatów, które zostały atestowane w bieżącym roku szkolnym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7"/>
        <w:gridCol w:w="2251"/>
        <w:gridCol w:w="2255"/>
        <w:gridCol w:w="18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WYST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 WYSTAW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O DO KTÓREGO NALEŻY WYST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EKSPONAT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2:00Z</dcterms:created>
  <dc:creator>Wojtek</dc:creator>
  <dc:description/>
  <cp:keywords/>
  <dc:language>en-US</dc:language>
  <cp:lastModifiedBy>Fałata</cp:lastModifiedBy>
  <dcterms:modified xsi:type="dcterms:W3CDTF">2020-09-04T12:22:00Z</dcterms:modified>
  <cp:revision>4</cp:revision>
  <dc:subject/>
  <dc:title/>
</cp:coreProperties>
</file>