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0"/>
        <w:gridCol w:w="5220"/>
        <w:gridCol w:w="1828"/>
      </w:tblGrid>
      <w:tr>
        <w:trPr>
          <w:trHeight w:val="1253" w:hRule="atLeast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39700</wp:posOffset>
                  </wp:positionV>
                  <wp:extent cx="612775" cy="807085"/>
                  <wp:effectExtent l="0" t="0" r="0" b="0"/>
                  <wp:wrapTight wrapText="bothSides">
                    <wp:wrapPolygon edited="0">
                      <wp:start x="-272" y="0"/>
                      <wp:lineTo x="-272" y="21389"/>
                      <wp:lineTo x="21599" y="21389"/>
                      <wp:lineTo x="21599" y="0"/>
                      <wp:lineTo x="-272" y="0"/>
                    </wp:wrapPolygon>
                  </wp:wrapTight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 SPECJALISTYCZNA WYSTAWA FILATELISTYCZNA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EN – OŁAWA 2021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.2021 r.</w:t>
            </w:r>
          </w:p>
        </w:tc>
        <w:tc>
          <w:tcPr>
            <w:tcW w:w="1828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212725</wp:posOffset>
                  </wp:positionV>
                  <wp:extent cx="600075" cy="749300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ótki opis eksponatu wystaw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Tytuł eksponatu: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tawca: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el.                                                           Adres mailowy 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. Krótki opis eksponatu:</w:t>
            </w:r>
            <w:r>
              <w:rPr>
                <w:rFonts w:cs="Arial" w:ascii="Arial" w:hAnsi="Arial"/>
              </w:rPr>
              <w:br/>
              <w:t xml:space="preserve">    </w:t>
            </w:r>
            <w:r>
              <w:rPr>
                <w:rFonts w:cs="Arial" w:ascii="Arial" w:hAnsi="Arial"/>
                <w:sz w:val="16"/>
              </w:rPr>
              <w:t>(w tym: sposób doboru tematu i jego prezentacji, punkty ciężkości, myśl przewod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lan eksponatu – w załączeniu:</w:t>
            </w:r>
            <w:r>
              <w:rPr>
                <w:rFonts w:cs="Arial" w:ascii="Arial" w:hAnsi="Arial"/>
                <w:sz w:val="16"/>
              </w:rPr>
              <w:t>(ewentualnie kopia karty z planem na odwrocie) w załączeni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Szczególne walory w eksponacie: </w:t>
            </w:r>
            <w:r>
              <w:rPr>
                <w:rFonts w:cs="Arial" w:ascii="Arial" w:hAnsi="Arial"/>
                <w:sz w:val="16"/>
              </w:rPr>
              <w:t>(w tym: użycie jakich walorów wymagało specjalnej wiedzy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Najważniejsze zmiany dokonane w eksponacie w okresie ostatnich 2 lat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Wykorzystanie literatury do budowy eksponatu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Własne badania:</w:t>
            </w:r>
            <w:r>
              <w:rPr>
                <w:rFonts w:cs="Arial" w:ascii="Arial" w:hAnsi="Arial"/>
                <w:sz w:val="16"/>
              </w:rPr>
              <w:t>(własne publikacje, praca w kołach zainteresowań i komisjach badawcz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sze informacje są prawdziwe i zgodne z wiedzą wystawc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eksponacie wykorzystano prawdziwe –  w moim przekonaniu – walory filatelistyczne. Walory fałszywe zostały wyraźnie oznaczon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ata .  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Podp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 formularz stanowi integralną część zgłoszenia na wystawę i będzie dla Sądu Konkursowego pomocą przy ocenie eksponatu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0:00Z</dcterms:created>
  <dc:creator>Arletta</dc:creator>
  <dc:description/>
  <cp:keywords/>
  <dc:language>en-US</dc:language>
  <cp:lastModifiedBy>BaMa</cp:lastModifiedBy>
  <cp:lastPrinted>2019-04-12T15:05:00Z</cp:lastPrinted>
  <dcterms:modified xsi:type="dcterms:W3CDTF">2021-03-02T11:49:00Z</dcterms:modified>
  <cp:revision>5</cp:revision>
  <dc:subject/>
  <dc:title/>
</cp:coreProperties>
</file>