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  ……………………, dnia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-180" w:hanging="0"/>
        <w:rPr/>
      </w:pPr>
      <w:r>
        <w:rPr/>
        <w:t>P R O T O K Ó Ł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z przeprowadzonej inwentaryzacji środków pieniężnych w Okręgu ……………….. PZF w ________________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według stanu z natury na dzień __________________ 20___ r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  <w:t>Komisja Inwentaryzacyjn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stwier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tan kasy w gotówce wynosi:                       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n konta na rachunku bankowym wynosi:  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Książeczka czekowa:</w:t>
      </w:r>
    </w:p>
    <w:p>
      <w:pPr>
        <w:pStyle w:val="Normal"/>
        <w:rPr/>
      </w:pPr>
      <w:r>
        <w:rPr/>
        <w:t xml:space="preserve">      </w:t>
      </w:r>
      <w:r>
        <w:rPr/>
        <w:t>- ostatni wykorzystany blankiet czeku: numer .......................... na kwotę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statni dowód wpłaty KP.........................na kwotę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statni dowód wypłaty KW ....................na kwotę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statni raport kasowy Nr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ono w dwóch jednobrzmiących egzemplarzach i podpis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Podpisy Komisji Inwentaryzacyjne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05:00Z</dcterms:created>
  <dc:creator>Roman Pawliszak</dc:creator>
  <dc:description/>
  <cp:keywords/>
  <dc:language>en-US</dc:language>
  <cp:lastModifiedBy>Jacek Wierzbicki</cp:lastModifiedBy>
  <cp:lastPrinted>2004-01-04T22:23:00Z</cp:lastPrinted>
  <dcterms:modified xsi:type="dcterms:W3CDTF">2025-01-13T11:10:00Z</dcterms:modified>
  <cp:revision>5</cp:revision>
  <dc:subject/>
  <dc:title> </dc:title>
</cp:coreProperties>
</file>