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right="147" w:hanging="0"/>
        <w:jc w:val="center"/>
        <w:rPr>
          <w:b/>
          <w:b/>
        </w:rPr>
      </w:pPr>
      <w:r>
        <w:rPr>
          <w:b/>
        </w:rPr>
        <w:t xml:space="preserve">ZGODA NA UDZIAŁ DZIECKA </w:t>
      </w:r>
    </w:p>
    <w:p>
      <w:pPr>
        <w:pStyle w:val="Normal"/>
        <w:spacing w:before="42" w:after="0"/>
        <w:ind w:right="147" w:hanging="0"/>
        <w:jc w:val="center"/>
        <w:rPr/>
      </w:pPr>
      <w:r>
        <w:rPr/>
        <w:t xml:space="preserve">W </w:t>
      </w:r>
      <w:r>
        <w:rPr>
          <w:bCs/>
        </w:rPr>
        <w:t>63. OGÓLNOPOLSKIM MŁODZIEŻOWYM KONKURSIE FILATELISTYCZNYM                               „Olsztyn – stolica Warmii i Mazur”</w:t>
      </w:r>
    </w:p>
    <w:p>
      <w:pPr>
        <w:pStyle w:val="Normal"/>
        <w:spacing w:before="42" w:after="0"/>
        <w:ind w:right="147" w:hanging="0"/>
        <w:jc w:val="center"/>
        <w:rPr>
          <w:b/>
          <w:b/>
          <w:bCs/>
        </w:rPr>
      </w:pPr>
      <w:r>
        <w:rPr>
          <w:b/>
          <w:bCs/>
        </w:rPr>
        <w:t>Olsztyn, 19-22.06.2025 roku</w:t>
      </w:r>
    </w:p>
    <w:p>
      <w:pPr>
        <w:pStyle w:val="Normal"/>
        <w:spacing w:before="42" w:after="0"/>
        <w:ind w:right="1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Imię i nazwisko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zamieszkania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ESEL dziecka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fon rodzica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ziecko jest uczulone na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zkoła i klasa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KF (pełna nazwa)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    ……………………</w:t>
      </w:r>
      <w:r>
        <w:rPr/>
        <w:t xml:space="preserve">.                                                   ………………………………………..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40" w:hanging="2973"/>
        <w:jc w:val="both"/>
        <w:rPr>
          <w:i/>
          <w:i/>
        </w:rPr>
      </w:pPr>
      <w:r>
        <w:rPr/>
        <w:t xml:space="preserve">     </w:t>
      </w:r>
      <w:r>
        <w:rPr>
          <w:i/>
        </w:rPr>
        <w:t>Miejscowość, data</w:t>
        <w:tab/>
      </w:r>
      <w:r>
        <w:rPr/>
        <w:tab/>
        <w:tab/>
        <w:t xml:space="preserve">           </w:t>
      </w:r>
      <w:r>
        <w:rPr>
          <w:i/>
        </w:rPr>
        <w:t xml:space="preserve">Imię i nazwisko rodzica/opiekuna prawnego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40" w:hanging="2973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3540" w:hanging="2973"/>
        <w:jc w:val="both"/>
        <w:rPr>
          <w:i/>
          <w:i/>
        </w:rPr>
      </w:pPr>
      <w:r>
        <w:rPr>
          <w:i/>
        </w:rPr>
        <w:tab/>
        <w:tab/>
        <w:tab/>
        <w:tab/>
        <w:tab/>
      </w:r>
      <w:r>
        <w:rPr/>
        <w:t>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Podpis rodzica/ opiekuna prawneg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Wyrażam zgodę na bezpłatne wykorzystanie wizerunku uczestnika przez organizatora, Pocztę Polską i Polski Związek Filatelistów w celach wydawniczych i marketingowych związanych z konkursem oraz na przetwarzanie danych osobowych oraz publikację danych osobowych mojego syna/córki ………………………………………………..., w postaci imienia i nazwiska oraz nazwy szkoły przez współorganizatorów konkursu (w tym na swoich stronach internetowych) w celach konkursow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Wyrażam zgodę na ew. leczenie dziecka w trakcie trwania konkursu w przypadku jego problemów zdrowotnych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 xml:space="preserve">Zgodnie z art. 13 ust. 1 i 2 ogólnego rozporządzenia o ochronie danych osobowych z dnia 27 kwietnia 2016 roku (zwanego dalej RODO) informuję Panią/Pana, że administratorem podanych danych jest Główna Komisja ds. Filatelistyki Młodzieżowej. We wszelkich sprawa związanych z przetwarzaniem Twoich danych osobowych przez GKds.FM możesz skontaktować się z Opiekunem Danych Osobowych, dostępnym pod adresem e-mail: </w:t>
      </w:r>
      <w:hyperlink r:id="rId2">
        <w:r>
          <w:rPr>
            <w:rStyle w:val="InternetLink"/>
            <w:i/>
          </w:rPr>
          <w:t>gkdsfm@wp.pl</w:t>
        </w:r>
      </w:hyperlink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Celem przetwarzania danych jest organizacja  63. OMKF pt. „Olsztyn – stolica Warmii i Mazur”. Podanie danych jest wymogiem ustawowym i jest obowiązkowe, a ich brak uniemożliwia uczestnictwo w konkursie. Podane dane będą przechowywane przez okres 1 roku i nie będą udostępniane podmiotom innym niż uprawnione na mocy przepisów prawa. Przysługuje Pani/Panu prawo do żądania dostępu do danych oraz do ich sprostowania. Może Pani/Pan wnieść skargę do organu nadzorczego, jeśli uważa Pani/Pan, że przetwarzanie danych narusza Pani/Pana prawa lub ROD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      ……………………</w:t>
      </w:r>
      <w:r>
        <w:rPr/>
        <w:t xml:space="preserve">.                                            ………………………………………..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40" w:hanging="2973"/>
        <w:rPr>
          <w:i/>
          <w:i/>
        </w:rPr>
      </w:pPr>
      <w:r>
        <w:rPr/>
        <w:t xml:space="preserve">        </w:t>
      </w:r>
      <w:r>
        <w:rPr>
          <w:i/>
        </w:rPr>
        <w:t>Miejscowość, data</w:t>
        <w:tab/>
      </w:r>
      <w:r>
        <w:rPr/>
        <w:tab/>
        <w:tab/>
        <w:t xml:space="preserve">      </w:t>
      </w:r>
      <w:r>
        <w:rPr>
          <w:i/>
        </w:rPr>
        <w:t xml:space="preserve">Imię i nazwisko rodzica/opiekuna prawnego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40" w:hanging="2973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40" w:hanging="2973"/>
        <w:rPr/>
      </w:pPr>
      <w:r>
        <w:rPr/>
        <w:t xml:space="preserve">                                                                                               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540" w:hanging="2973"/>
        <w:jc w:val="center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podpis rodzica/opiekuna prawn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dsfm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6:29:00Z</dcterms:created>
  <dc:creator>bibliotekarz01</dc:creator>
  <dc:description/>
  <cp:keywords/>
  <dc:language>en-US</dc:language>
  <cp:lastModifiedBy>ADAMO</cp:lastModifiedBy>
  <cp:lastPrinted>2017-05-29T07:00:00Z</cp:lastPrinted>
  <dcterms:modified xsi:type="dcterms:W3CDTF">2025-03-30T11:06:00Z</dcterms:modified>
  <cp:revision>11</cp:revision>
  <dc:subject/>
  <dc:title>Wyrażam zgodę na udział mojego dziecka …………………………………</dc:title>
</cp:coreProperties>
</file>