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………………dnia……………………..</w:t>
        <w:br/>
      </w:r>
      <w:r>
        <w:rPr>
          <w:rFonts w:cs="Times New Roman" w:ascii="Times New Roman" w:hAnsi="Times New Roman"/>
          <w:sz w:val="20"/>
          <w:szCs w:val="20"/>
        </w:rPr>
        <w:t>Pieczęć Okręgu/Oddziału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RAWOZDANIE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półfinału 63. Ogólnopolskiego Młodzieżowego Konkursu Filatelistycznego „Olsztyn – stolica Warmii i Mazur”, zorganizowanego przez……………………………………………………. dnia  …………………………….w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półfinale wzięło udział ………. MKF, w tym  ……..… uczestników ze szkół podstawowych (I-V), ……… uczestników ze szkół podstawowych (VI-VIII) i ………. uczestników ze szkół ponadpodstaw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Komisja Konkursowa w składzie:</w:t>
        <w:br/>
        <w:br/>
        <w:t>- przewodniczący ………………………………………….…….</w:t>
        <w:tab/>
        <w:tab/>
      </w:r>
      <w:r>
        <w:rPr>
          <w:rFonts w:cs="Times New Roman" w:ascii="Times New Roman" w:hAnsi="Times New Roman"/>
          <w:sz w:val="20"/>
          <w:szCs w:val="20"/>
        </w:rPr>
        <w:t>podpis</w:t>
        <w:tab/>
        <w:t>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łonek ………………………………………….………………</w:t>
        <w:tab/>
        <w:tab/>
      </w:r>
      <w:r>
        <w:rPr>
          <w:rFonts w:cs="Times New Roman" w:ascii="Times New Roman" w:hAnsi="Times New Roman"/>
          <w:sz w:val="20"/>
          <w:szCs w:val="20"/>
        </w:rPr>
        <w:t>podpis</w:t>
        <w:tab/>
        <w:t>…………………….</w:t>
      </w:r>
      <w:r>
        <w:rPr>
          <w:rFonts w:cs="Times New Roman" w:ascii="Times New Roman" w:hAnsi="Times New Roman"/>
          <w:sz w:val="24"/>
          <w:szCs w:val="24"/>
        </w:rPr>
        <w:br/>
        <w:tab/>
        <w:br/>
        <w:t>- członek ………………………………………….………………</w:t>
        <w:tab/>
        <w:tab/>
      </w:r>
      <w:r>
        <w:rPr>
          <w:rFonts w:cs="Times New Roman" w:ascii="Times New Roman" w:hAnsi="Times New Roman"/>
          <w:sz w:val="20"/>
          <w:szCs w:val="20"/>
        </w:rPr>
        <w:t>podpis</w:t>
        <w:tab/>
        <w:t>…………………….</w:t>
      </w:r>
      <w:r>
        <w:rPr>
          <w:rFonts w:cs="Times New Roman" w:ascii="Times New Roman" w:hAnsi="Times New Roman"/>
          <w:sz w:val="24"/>
          <w:szCs w:val="24"/>
        </w:rPr>
        <w:br/>
        <w:br/>
        <w:t>- członek ………………………………………….………………</w:t>
        <w:tab/>
        <w:tab/>
      </w:r>
      <w:r>
        <w:rPr>
          <w:rFonts w:cs="Times New Roman" w:ascii="Times New Roman" w:hAnsi="Times New Roman"/>
          <w:sz w:val="20"/>
          <w:szCs w:val="20"/>
        </w:rPr>
        <w:t>podpis</w:t>
        <w:tab/>
        <w:t>…………………….</w:t>
      </w:r>
      <w:r>
        <w:rPr>
          <w:rFonts w:cs="Times New Roman" w:ascii="Times New Roman" w:hAnsi="Times New Roman"/>
          <w:sz w:val="24"/>
          <w:szCs w:val="24"/>
        </w:rPr>
        <w:br/>
        <w:br/>
        <w:t>- członek ………………………………………….………………</w:t>
        <w:tab/>
        <w:tab/>
      </w:r>
      <w:r>
        <w:rPr>
          <w:rFonts w:cs="Times New Roman" w:ascii="Times New Roman" w:hAnsi="Times New Roman"/>
          <w:sz w:val="20"/>
          <w:szCs w:val="20"/>
        </w:rPr>
        <w:t>podpis</w:t>
        <w:tab/>
        <w:t>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ła oceny zadań konkursowych i stwierdziła następującą kolejnoś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wycięzcami w grupie szkół podstawowych (I-V) zostali</w:t>
      </w:r>
      <w:r>
        <w:rPr>
          <w:rFonts w:cs="Times New Roman" w:ascii="Times New Roman" w:hAnsi="Times New Roman"/>
          <w:sz w:val="24"/>
          <w:szCs w:val="24"/>
        </w:rPr>
        <w:t>:</w:t>
        <w:br/>
        <w:br/>
        <w:t>I miejsce………………………………………………………..…… ur. …………………………….</w:t>
        <w:br/>
        <w:t>uczeń/uczennica szkoły ……………………………………………………………………………….</w:t>
        <w:br/>
        <w:t>w ………………………….……członek MKF Nr ….. przy ……………………………………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…...</w:t>
        <w:br/>
        <w:br/>
        <w:t>II miejsce………………………………………………………..…… ur. ……………………………</w:t>
        <w:br/>
        <w:t>uczeń/uczennica szkoły ……………………………………………………………………………….</w:t>
        <w:br/>
        <w:t>w ………………………….……członek MKF Nr ….. przy ……………………………………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…...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 miejsce………………………………………………………..…… ur. …………………………</w:t>
        <w:br/>
        <w:t>uczeń/uczennica szkoły ……………………………………………………………………………….</w:t>
        <w:br/>
        <w:t>w ………………………….……członek MKF Nr ….. przy ……………………………………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. Zwycięzcami w grupie szkół podstawowych (VI-VIII) zostali</w:t>
      </w:r>
      <w:r>
        <w:rPr>
          <w:rFonts w:cs="Times New Roman" w:ascii="Times New Roman" w:hAnsi="Times New Roman"/>
          <w:sz w:val="24"/>
          <w:szCs w:val="24"/>
        </w:rPr>
        <w:t>:</w:t>
        <w:br/>
        <w:br/>
        <w:t>I miejsce………………………………………………………..…… ur. …………………………….</w:t>
        <w:br/>
        <w:t>uczeń/uczennica szkoły ……………………………………………………………………………….</w:t>
        <w:br/>
        <w:t>w ………………………….……członek MKF Nr ….. przy ……………………………………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…...</w:t>
        <w:br/>
        <w:br/>
        <w:t>II miejsce………………………………………………………..…… ur. ……………………………</w:t>
        <w:br/>
        <w:t>uczeń/uczennica szkoły ……………………………………………………………………………….</w:t>
        <w:br/>
        <w:t>w ………………………….……członek MKF Nr ….. przy ……………………………………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…..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 miejsce………………………………………………………..…… ur. …………………………</w:t>
        <w:br/>
        <w:t>uczeń/uczennica szkoły ……………………………………………………………………………….</w:t>
        <w:br/>
        <w:t>w ………………………….……członek MKF Nr ….. przy ……………………………………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II. Zwycięzcami w grupie szkół ponadpodstawowych zostali:</w:t>
        <w:br/>
      </w:r>
      <w:r>
        <w:rPr>
          <w:rFonts w:cs="Times New Roman" w:ascii="Times New Roman" w:hAnsi="Times New Roman"/>
          <w:sz w:val="24"/>
          <w:szCs w:val="24"/>
        </w:rPr>
        <w:br/>
        <w:t>I miejsce………………………………………………………..…… ur. …………………………….</w:t>
        <w:br/>
        <w:t>uczeń/uczennica szkoły ……………………………………………………………………………….</w:t>
        <w:br/>
        <w:t>w ………………………….……członek MKF Nr ….. przy ……………………………………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…...</w:t>
        <w:br/>
        <w:br/>
        <w:t>II miejsce………………………………………………………..…… ur. ……………………………</w:t>
        <w:br/>
        <w:t>uczeń/uczennica szkoły ……………………………………………………………………………….</w:t>
        <w:br/>
        <w:t>w ………………………….……członek MKF Nr ….. przy ……………………………………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 miejsce………………………………………………………..…… ur. …………………………</w:t>
        <w:br/>
        <w:t>uczeń/uczennica szkoły ……………………………………………………………………………….</w:t>
        <w:br/>
        <w:t>w ………………………….……członek MKF Nr ….. przy ……………………………………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Opiekun Koła 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V. Wśród zaproszonych gości na półfinale byli:</w:t>
      </w:r>
      <w:r>
        <w:rPr>
          <w:rFonts w:cs="Times New Roman" w:ascii="Times New Roman" w:hAnsi="Times New Roman"/>
          <w:sz w:val="24"/>
          <w:szCs w:val="24"/>
        </w:rPr>
        <w:br/>
        <w:t>1. ………………………………………………………………………………………………………</w:t>
        <w:br/>
        <w:t>2. ………………………………………………………………………………………………………</w:t>
        <w:br/>
        <w:t>3. ………………………………………………………………………………………………………</w:t>
        <w:br/>
        <w:t>4. ………………………………………………………………………………………………………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. Sponsorzy, którzy pomogli w organizacji Konkursu: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Czy z tej okazji wydano następujące wydawnictwa?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TAK </w:t>
        <w:tab/>
        <w:tab/>
        <w:t xml:space="preserve">NIE </w:t>
        <w:tab/>
        <w:tab/>
        <w:t>znaczek spersonalizowany (MójZNACZEK)</w:t>
        <w:br/>
        <w:t>TAK</w:t>
        <w:tab/>
        <w:tab/>
        <w:t xml:space="preserve">NIE </w:t>
        <w:tab/>
        <w:tab/>
        <w:t xml:space="preserve">datownik okolicznościowy </w:t>
        <w:br/>
        <w:t xml:space="preserve">TAK </w:t>
        <w:tab/>
        <w:tab/>
        <w:t xml:space="preserve">NIE </w:t>
        <w:tab/>
        <w:tab/>
        <w:t>kartka okolicznościowa</w:t>
        <w:br/>
        <w:t>INNE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omocja w środkach masow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ego przekazu (jakich?):</w:t>
      </w:r>
      <w:r>
        <w:rPr>
          <w:rFonts w:cs="Times New Roman" w:ascii="Times New Roman" w:hAnsi="Times New Roman"/>
          <w:sz w:val="24"/>
          <w:szCs w:val="24"/>
        </w:rPr>
        <w:br/>
        <w:br/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przewodniczącego                                                                                                                 </w:t>
      </w:r>
    </w:p>
    <w:p>
      <w:pPr>
        <w:pStyle w:val="Normal"/>
        <w:ind w:right="-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kręgowej/Oddziałowej Komisji      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s. Filatelistyki Młodzieżowej PZF</w:t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20:00Z</dcterms:created>
  <dc:creator>NOWAKI</dc:creator>
  <dc:description/>
  <cp:keywords/>
  <dc:language>en-US</dc:language>
  <cp:lastModifiedBy>ADAMO</cp:lastModifiedBy>
  <dcterms:modified xsi:type="dcterms:W3CDTF">2025-03-30T11:09:00Z</dcterms:modified>
  <cp:revision>14</cp:revision>
  <dc:subject/>
  <dc:title/>
</cp:coreProperties>
</file>